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0"/>
          <w:b/>
          <w:color w:val="000000"/>
          <w:sz w:val="28"/>
          <w:szCs w:val="28"/>
        </w:rPr>
        <w:t xml:space="preserve">Анализ работы методического объеденения точных наук </w:t>
      </w:r>
    </w:p>
    <w:p>
      <w:pPr>
        <w:pStyle w:val="Normal"/>
        <w:jc w:val="center"/>
        <w:rPr/>
      </w:pPr>
      <w:r>
        <w:rPr>
          <w:rStyle w:val="C0"/>
          <w:b/>
          <w:color w:val="000000"/>
          <w:sz w:val="28"/>
          <w:szCs w:val="28"/>
        </w:rPr>
        <w:t>за 2021- 2022 учебный год</w:t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В 2021– 2022 учебном году методическое объединение точных наук работало над темой «</w:t>
      </w:r>
      <w:r>
        <w:rPr>
          <w:color w:val="0000FF"/>
          <w:sz w:val="28"/>
          <w:szCs w:val="28"/>
        </w:rPr>
        <w:t>Использование современных технологий на уроках математики, физики, информатики»</w:t>
      </w:r>
      <w:r>
        <w:rPr>
          <w:sz w:val="28"/>
          <w:szCs w:val="28"/>
        </w:rPr>
        <w:t>. Данная тема согласована с методической темой школы:</w:t>
      </w:r>
      <w:r>
        <w:rPr>
          <w:color w:val="000000"/>
          <w:sz w:val="28"/>
          <w:szCs w:val="28"/>
        </w:rPr>
        <w:t xml:space="preserve"> «Использование инструментов АИС Сетевой город. Образование как средство эффективности образовательного процесса»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>Цель методической работы: формирование ИКТ компетентности учителей и учащихся через использование единой автоматизированной информационной системы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возможности системы для индивидуализации обучени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знакомить с возможностями системы родительскую общественность и обучающихся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сти анализ востребованности и возможности использования данной системы в домашних условиях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ключить в работу преимущества АИС Сетевой город. Образование как образовательной систем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.  В данном учебном году методическое объединение точных наук  работало над следующи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ческое обеспечение обновления содержания школьного образования дальнейшего совершенствования инновационной и экспериментальной работы, качественной реализации  Федеральных государственных общеобразовательных стандартов подготовки к переходу на новые ФГОС в старш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средств ИКТ для достижения образовательных результатов, которые предусмотрены действующи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ользование в своей работе готовых электронных учебных материалов и различных веб-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с помощью средств ИКТ оцено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средств ИКТ для ведения текущей отчётности и своего профессионального разви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Включение в работу преимущества АИС Сетевой город. Образование как образователь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ыло проведено 3 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   август- сентябр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ационное засе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МО на 2021 – 2022 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бсуждение и утверждение календарно-тематических планов и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, составленных учителями точных наук, элективных кур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мплектование УМ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дение школьных олимпиад по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 участии в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  декабрь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тоги недели точных на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нализ успеваемо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олнение программ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зультаты муниципальной и краевой олимпиады по математик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 Июн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ЕГЭ и ГИА по математике, выводы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нализ работы МО точных наук за 2021 – 2022 учебный год и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на следующий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. В 2021 – 2022 учебном году каждый учитель МО точных наук работал над своей темой по самообразованию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ы по самообразованию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тынова Н.В. – «Метод проблемного обучения на уроках математики»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Мартюшова В.А. -   «Использование ЦОР по физике»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Основными формами работы МО были: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ведение заседаний: август, декабрь, май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осуществление внутришкольных мониторингов преподавания математики, физики  и информатики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подготовка и проведение недели точных наук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работа учителей над темами самообразования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организация и проведение открытых уроков по математике, физике и  информатике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анализ опыта участия учащихся школы  в сдаче ЕГЭ и ГИА  по математике;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·         участие в подготовке педагогических советов по методической теме школы;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участие в олимпиадах, конференциях и конкурсах разного уровня.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 xml:space="preserve">5. 22-26  ноября  </w:t>
      </w:r>
      <w:r>
        <w:rPr>
          <w:color w:val="0000FF"/>
          <w:sz w:val="28"/>
          <w:szCs w:val="28"/>
        </w:rPr>
        <w:t>в школе была проведена неделя точ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А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Cs/>
          <w:color w:val="000000"/>
          <w:sz w:val="28"/>
          <w:szCs w:val="28"/>
        </w:rPr>
        <w:t>о результатах проведения в  МБОУ «Тангинская СОШ» предметной недели  точных наук, которая проходила в школе с  22.11.21 по 26.11.21.</w:t>
      </w:r>
    </w:p>
    <w:p>
      <w:pPr>
        <w:pStyle w:val="Style16"/>
        <w:shd w:fill="FFFFFF" w:val="clear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 22.11.21по 26.11.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 МБОУ «Тангинская СОШ» была проведена предметная неделя математики, основной целью которой является развитие интереса учащихся к предмету.</w:t>
        <w:br/>
      </w:r>
      <w:r>
        <w:rPr>
          <w:bCs/>
          <w:color w:val="000000"/>
          <w:sz w:val="28"/>
          <w:szCs w:val="28"/>
          <w:u w:val="single"/>
        </w:rPr>
        <w:t>Цели и задачи :</w:t>
      </w:r>
    </w:p>
    <w:p>
      <w:pPr>
        <w:pStyle w:val="Style16"/>
        <w:shd w:fill="FFFFFF" w:val="clear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вышение интереса к математике</w:t>
      </w:r>
    </w:p>
    <w:p>
      <w:pPr>
        <w:pStyle w:val="Style16"/>
        <w:shd w:fill="FFFFFF" w:val="clear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менение математических знаний на практике;</w:t>
      </w:r>
    </w:p>
    <w:p>
      <w:pPr>
        <w:pStyle w:val="Style16"/>
        <w:shd w:fill="FFFFFF" w:val="clear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спитание чувства коллективизма и взаимопомощи;</w:t>
      </w:r>
    </w:p>
    <w:p>
      <w:pPr>
        <w:pStyle w:val="Style16"/>
        <w:shd w:fill="FFFFFF" w:val="clear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сширение математического кругозора учащихся;</w:t>
      </w:r>
    </w:p>
    <w:p>
      <w:pPr>
        <w:pStyle w:val="Style16"/>
        <w:shd w:fill="FFFFFF" w:val="clear"/>
        <w:spacing w:lineRule="atLeast" w:line="24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спитание у учащихся ответственности, уважения к себе и своим соперникам развитие самостоятельной познавательной деятельности, творческого подхода при выполнении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методического объединения точных наук приняли участие в месячнике методическ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недел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урс рисунков на тему: «Математика – царица наук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: Кобылинская Анастасия- 2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удакова Яна- 3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корытова Софья- 2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: Бородин Даниил -2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ычков Василий – 4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аранов Антон – 3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: Леонова Влада -3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арелова Дарья – 3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аранова Елизавета – 2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оделки на тему «Математика» (1 класс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учшая поделка: Большаков Арт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нимали активное участие: Тупиневич Павел, Дорожков Кирил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Викторина «Математическая шкатулка»(1 класс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Леонов Иль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Кисилёв Ники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Тупиневич Семё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Конкурс «Числа в загадках, пословицах и поговорках» - 2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участники: 1. Судакова Я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. Угроватая Елиза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3. Леонова Вл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4. Окунева А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5. Карелова Дар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6. Ванченков Станисл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Конкурс «Лучшая тетрадь по математик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удакова Яна (3 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 Викторина   «Весёлая математика», 2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команда «Звёзды с небес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команда «13 карт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– «Мол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 Конкурс «Лучший счетовод», 2 класс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Кузьмина Александ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Потапова Дарья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ли активное участ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Баранова Елиза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Днепровский Дени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ершинина Дар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Жамсаева Соф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Бородин Дани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Худякова Маин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Математическая олимпиада  (3 класс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: Судакова Яна (19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еонова Влада  (19 б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: Карелова Дарья (9 б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рожкова Виктория (9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стники: Бастанжиев Артём (8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исаренко Михаил (7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гроватая Елизавета (7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анов Андрей (6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кунева Арина (6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ершинина Валерия (6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аранов Антон (5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Лаврентьев Александр (4 б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Конкурс на сочинение  сказки о математ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сказки: Баранов Ант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ершинина Вал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исаренко Миха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и участие: Леонова Влада, Судакова Яна. Окунева Арина. Угроватая Елизавета, Дорожкова Виктория, Третьякова Ан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Проект «Моё село в  цифрах»  (4 класс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: Угроватая Ангел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: Захаров Алекс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: Писаренко Кс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учший счетовод 4 класса – Овчинников Ники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Викторина «Весёлая математика» - 4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: Старчекова Ангел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: Овчинников Ники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: Захаров Алекс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и активное участ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арчекова Ю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негузова Л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еонов Арт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зарханова Дар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5 класс.  Решение математических ребусов и головолом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Рогозина Евг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-  Худякова Ир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Писаренко Арт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6 класс.   Игра «Математическое каф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– Команда «Люди Х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Зиновьева Елиза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юбенко Пав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итова Дар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аркелова А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пов Арсен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тарчеков Максим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– Команда «Формула успеха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непровский Иго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кубьев Яросл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лександров Роди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лимова Веро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сыгина И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Рычков Егор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 класс.  Математическая виктори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Мартиросян Татья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Дорожков Кирил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Страмилов Степ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 класс. Устный журнал «Иван Матвеевич Виноградов – российский советский математи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матическая игра «Самый умный девятиклассник»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Гринчак Софья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Джуган Людми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Нерадовский Вад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 класс. Математическая игра « Умники и умницы».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Беспрозванных Кристин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Жукова И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Математическая игра «Умники и умницы»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Ильенко Наталья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Нескоромных Татьян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Перов Констан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роприятия по физик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7 класс. Физическо – математическая игра «Слабое зве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: Шихов Ил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Скубьев Владими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арасов Ники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рова Вик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ващук П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умиков Ники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подин Никол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  класс.  Игра «Путешествие в страну любознательных физик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ктивно участвовали: Ильенко Вадим, Дорожков Кирилл, Мартиросян Татьяна, Козлова Арина, Страмилов Степан, Страмилов Игорь, Писаренко Степан, Жукова Ирина, Вавнёва Юлия, Синегузова Виолет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 класс.  Игра «Физическое ассор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: Гринчак Соф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узина Оле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радовский Вад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Джуган Людм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релова Ка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орлачёва Татья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-11 классы.  Игра «Слабое зве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: Беспрозванных Крис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участники: Ильенко Наталь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Зыкова Ан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Страмилова Анге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Жукова Ир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Нескоровных Татья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утинцева Екате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еров Констан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внимание «Весёлая статист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Посчитать количество дверей в школе, начиная с входной дв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вери посчитала Путинцева Полина (76 двер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ыводы: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 по математике являются неотъемлемой частью учебно-воспитательной работы в школе, они способствуют углублению знаний учащихся, развитию их дарований, логического мышления, расширяет кругозор. Кроме того, внеклассная работа по математике имеет большое воспитательное значение, так как цель ее не только в том, чтобы осветить ее какой-то узкий вопрос, но и в том, чтобы заинтересовать учащихся предметом, вовлечь их в серьезную творческую, самостоятельную работу. Проведение таких мероприятий воспитывает ответственность перед друзьями за выполнение задания, чувство переживания, сочувстви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Руководитель МО точных наук: Мартю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6. Работа с одаренными детьми</w:t>
      </w:r>
      <w:r>
        <w:rPr>
          <w:sz w:val="28"/>
          <w:szCs w:val="28"/>
        </w:rPr>
        <w:t xml:space="preserve">  заключалась в подготовке и проведении в октябре школьного этапа всероссийской и муниципальной олимпиады по математике, физике и информатике, участие в Международном конкурсе по физике и математике «Олимпис 2022» Весенняя сес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школьной олимпиады по  предме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л-во участников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- Старчекова Ангелин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Овчинников Никит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участников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 –во участников –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-во участников-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-во участников 17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 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участников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участник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-во участников  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8"/>
          <w:szCs w:val="28"/>
        </w:rPr>
        <w:t>Физ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участников –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Дорожков Кирил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участников –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-во участников –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-во участников –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rPr/>
      </w:pPr>
      <w:r>
        <w:rPr>
          <w:bCs/>
          <w:sz w:val="28"/>
          <w:szCs w:val="28"/>
        </w:rPr>
        <w:t>Кол-во участников –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муниципального этапа Всероссийской олимпиады школьников  2021-2022 уч.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жков Кирилл 8 класс -  учас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нкурса «Олимпис 2021 – Весенняя сессия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азвития математических способностей учащихся учителя точных наук проводили внеклассную работу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а Н.В. – Кружок «Трудные задачи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работа с отстающими учащими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уроках математики, информатики, физики учителя предметники активно внедряют и используют средства ИКТ, ЦОР на различных этапах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Успеваемость и качество знаний по математике, физике, ИВТ</w:t>
      </w:r>
    </w:p>
    <w:p>
      <w:pPr>
        <w:pStyle w:val="Normal"/>
        <w:spacing w:lineRule="auto" w:line="360"/>
        <w:ind w:left="360" w:hanging="36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 2021 – 2022</w:t>
      </w:r>
      <w:r>
        <w:rPr/>
        <w:t xml:space="preserve">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FF"/>
          <w:sz w:val="28"/>
          <w:szCs w:val="28"/>
        </w:rPr>
        <w:t>8.  Курсы повышения квалификации 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тынова Н.В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и оценка функциональной грамотности обучающихся». Модуль «Основные подходы к оценке математической грамотности учащихся основной школы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еализация требований обновлённых ФГОС НОО, ФГОС ООО и работе учителей (математика)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работы с обучающимися с ограниченными возможностями здоровья (ОВЗ) в соответствии с фгос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FF"/>
          <w:sz w:val="28"/>
          <w:szCs w:val="28"/>
        </w:rPr>
        <w:t>9.  Аттестац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0.  Участие учителей в конкурс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чителями математики и физики были проведены открытые урок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тынова Н.В. 9 класс «Геометрическая прогрессия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тюшова В.А. 7 класс «Плавание тел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я поощрены грамот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Мартынова Н.В. - Публикация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етодической разработки «Рабочая программа по информатике (10-11 класс), которая успешно прошла проверку и получила высокую оценку от эксперта «Инфоурок».</w:t>
      </w:r>
    </w:p>
    <w:p>
      <w:pPr>
        <w:pStyle w:val="Normal"/>
        <w:spacing w:lineRule="auto" w:line="36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УМК по предметам 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Математика 5 класс –Виленкин , Жохов , Чесноков 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 6 класс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иленкин , Жохов , Чесноков 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7 класс - Макарычев Ю.Н., Миндюк Н.Г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7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8 класс - Макарычев Ю.Н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8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9 класс - Макарычев Ю.Н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9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10 класс – Алимов Ш.А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10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11 класс – Алимов Ш.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11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7 класс – Пёрышкин А.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8 класс – Пёрышкин А.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9 класс – Пёрышкин А.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10 класс – Мякишев Г.Я., Буховцев Б.Б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11 класс – Мякишев Г.Я., Буховцев Б.Б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информатики 7,8,9,10,11 классы – Васильев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rPr>
          <w:rStyle w:val="C95"/>
          <w:bCs/>
          <w:iCs/>
          <w:color w:val="0000FF"/>
        </w:rPr>
      </w:pPr>
      <w:r>
        <w:rPr>
          <w:rStyle w:val="C95"/>
          <w:bCs/>
          <w:iCs/>
          <w:color w:val="0000FF"/>
          <w:sz w:val="28"/>
          <w:szCs w:val="28"/>
        </w:rPr>
        <w:t>Проанализировав состояние работы методического объединения учителей  точных наук за 2021-2022 учебный год, можно сделать следующие выводы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 работало в соответствии с планом работы. Работа школьного методического объединения учителей точных наук способствовала повышению результативности обучения, развитию познавательной активности и мотивации обучения школьников.</w:t>
      </w:r>
    </w:p>
    <w:p>
      <w:pPr>
        <w:pStyle w:val="C139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Учителя  стараются совершенствовать свой профессиональный уровень. </w:t>
      </w:r>
    </w:p>
    <w:p>
      <w:pPr>
        <w:pStyle w:val="C139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текущем учебном году перед методическим объединением учителей точных наук  поставлены </w:t>
      </w:r>
      <w:r>
        <w:rPr>
          <w:rStyle w:val="C25"/>
          <w:b/>
          <w:bCs/>
          <w:color w:val="000000"/>
          <w:sz w:val="28"/>
          <w:szCs w:val="28"/>
        </w:rPr>
        <w:t>следующие  задач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Повышение  качества математического образования (совершенствование системы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и учащихся к итоговой аттестации, формирование внутренней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ценки качества обученности учащихся, анализ контрольных работ, пробных работ ОГЭ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ЕГЭ)  в  соответствии  с  основным  положением  Концепции  развития математического образования в РФ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Овладение  технологиями работы с интерактивным  оборудованием и активизац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его использования в учебном процесс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Продолжить работу по внедрению Интернет - технологий по подготовке учителе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 урокам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Совершенствование технологии и методики работы с одаренными детьм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Повышение  профессионального  мастерства  педагогов  через самообразование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частие в творческих мастерских, использование современных информационны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хнолог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Совершенствование  материально-технической  базы  преподавания  математики, физик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 информатики  в    соответствии  с  требованиями  к  оснащению образовательного процесс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ГОС ООО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  <w:sz w:val="28"/>
          <w:szCs w:val="28"/>
        </w:rPr>
        <w:t>Включение в работу преимущества АИС Сетевой город. Образование как образовательной системы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План работы МО учителей точных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 Август - сентябр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ационное заседа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Утверждение плана работы МО на 2022 – 2023 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бсуждение и утверждение календарно-тематических планов и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, составленных учителями ночных наук, элективных кур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мплектование УМ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дение школьных олимпиад по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 участии в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 Ноябрь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ведение итогов школьных олимпиад по математике, физике, информатике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оведении недели точных наук на третьей неделе ноября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подготовке учащихся к муниципальному туру олимпиад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 Заслушивание тем по самообразованию.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 декабрь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тоги недели точных на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нализ успеваемо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олнение программ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зультаты муниципальной и краевой олимпиады по математик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 Июн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ЕГЭ и ГИА по математике, выводы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нализ работы МО точных наук за 2022 – 2023 учебный год и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на следую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5">
    <w:name w:val="c95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9">
    <w:name w:val="c13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3:00Z</dcterms:created>
  <dc:creator>Мартюшова </dc:creator>
  <dc:description/>
  <cp:keywords/>
  <dc:language>en-US</dc:language>
  <cp:lastModifiedBy>Школа</cp:lastModifiedBy>
  <cp:lastPrinted>2022-06-17T13:28:00Z</cp:lastPrinted>
  <dcterms:modified xsi:type="dcterms:W3CDTF">2022-06-17T04:29:00Z</dcterms:modified>
  <cp:revision>11</cp:revision>
  <dc:subject/>
  <dc:title>Анализ работы методического объеденения точных наук </dc:title>
</cp:coreProperties>
</file>